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39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231-58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239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 апрел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кина А.В., * года рождения, уроженца *, зарегистрированного по адресу: *, проживающего по адресу: *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марта 2025 года проживая по адресу: *, Белкин А.В. будучи привлеченным постановлением №2719 от 11 декабря 2024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Белкин А.В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Белкина А.В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Белкину А.В. </w:t>
      </w:r>
      <w:r>
        <w:rPr>
          <w:rFonts w:eastAsia="Calibri"/>
          <w:sz w:val="28"/>
          <w:szCs w:val="28"/>
        </w:rPr>
        <w:t xml:space="preserve">вручена, </w:t>
      </w:r>
      <w:r>
        <w:rPr>
          <w:sz w:val="28"/>
          <w:szCs w:val="28"/>
        </w:rPr>
        <w:t xml:space="preserve">ходатайствовал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Белкина А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елкина А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7223/794 от 27 марта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Белкин А.В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2719 от 11 декабр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Белкин А.В. подвергнут административному наказанию в виде административного штрафа в размере 500 рублей. Указанное постановление вступило в законную силу 10 января 2025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старшего УУП ОМВД России по Советскому району Я.С. от 27 марта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2719 от 11 декабря 2024 года Белкиным А.В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1 марта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Белкиным А.В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2719 от 11 декабря 2024 года было направлено Белкину А.В. посредством почтовой связи по адресу его места жительства, однако, получено им не было, корреспонденция вручена отправителю 27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0 января 2025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Белкин А.В. в указанный срок (до 11 марта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Белкина А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Белкин А.В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Белкину А.В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Белкина А.В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УИН 0412365400745002392520149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Согласовано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